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Je soussigné(e) ……………………………………………………………adhérent(e) ou représentant(e) adhérent(e) mineur(e) du Cercle d’Escrime Châtillon ESTOC et TAILLE / Guilde Sabre laser Châtillon 92 donne pouvoir à …………………………………………………… adhérent(e) ou représentant(e) adhérent(e) mineur(e) du Cercle d’Escrime Châtillon ESTOC et TAILLE pour me représenter à l’Assemblée Générale du Jeudi 14 octobre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’Adhérent</w:t>
        <w:tab/>
        <w:tab/>
        <w:tab/>
        <w:tab/>
        <w:tab/>
        <w:tab/>
        <w:t>Le Mandat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re précéder la signature de la mention manuscrite ‘Bon pour pouvoir’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>s072490</dc:creator>
  <dc:description/>
  <cp:keywords/>
  <dc:language>en-US</dc:language>
  <cp:lastModifiedBy>Fabien Jousseaume</cp:lastModifiedBy>
  <cp:lastPrinted>2011-11-04T16:31:00Z</cp:lastPrinted>
  <dcterms:modified xsi:type="dcterms:W3CDTF">2021-10-13T10:27:00Z</dcterms:modified>
  <cp:revision>2</cp:revision>
  <dc:subject/>
  <dc:title>POUV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3610</vt:lpwstr>
  </property>
  <property fmtid="{D5CDD505-2E9C-101B-9397-08002B2CF9AE}" pid="3" name="_AdHocReviewCycleID">
    <vt:r8>1505746358</vt:r8>
  </property>
  <property fmtid="{D5CDD505-2E9C-101B-9397-08002B2CF9AE}" pid="4" name="_AuthorEmail">
    <vt:lpwstr>michel.jamier@snecma.fr</vt:lpwstr>
  </property>
  <property fmtid="{D5CDD505-2E9C-101B-9397-08002B2CF9AE}" pid="5" name="_AuthorEmailDisplayName">
    <vt:lpwstr>JAMIER Michel (SNECMA)</vt:lpwstr>
  </property>
  <property fmtid="{D5CDD505-2E9C-101B-9397-08002B2CF9AE}" pid="6" name="_EmailSubject">
    <vt:lpwstr>Lettre du Cercle d'Escrime Estoc et Taille de Châtillon 92 - N°13 - Octobre - Novembre 2012</vt:lpwstr>
  </property>
  <property fmtid="{D5CDD505-2E9C-101B-9397-08002B2CF9AE}" pid="7" name="_ReviewingToolsShownOnce">
    <vt:lpwstr/>
  </property>
</Properties>
</file>